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OR THE REVISED BLOOM’S TAXONOM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rom Quick Flip Questions for the Revised Bloom’s Taxonom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DUPRESS EP 729 – </w:t>
      </w:r>
      <w:hyperlink r:id="rId2">
        <w:r>
          <w:rPr>
            <w:rStyle w:val="InternetLink"/>
            <w:b/>
            <w:sz w:val="28"/>
            <w:szCs w:val="28"/>
          </w:rPr>
          <w:t>www.edupressinc.com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1560"/>
        <w:gridCol w:w="3244"/>
        <w:gridCol w:w="1676"/>
        <w:gridCol w:w="3960"/>
      </w:tblGrid>
      <w:tr>
        <w:trPr>
          <w:trHeight w:val="2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1 - REMEMBERING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LEVEL 2 - UNDERSTANDING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3 - APPLYING</w:t>
            </w:r>
          </w:p>
        </w:tc>
      </w:tr>
      <w:tr>
        <w:trPr>
          <w:trHeight w:val="105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 memory of previously learned material by recalling facts, terms, basic concepts, and answers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facts and ideas by organizing, comparing, translating, interpreting, giving descriptions, and stating main ideas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to new situations by applying acquired knowledge, facts, techniques and rules in a different way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</w:tr>
      <w:tr>
        <w:trPr>
          <w:trHeight w:val="5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___ hap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ere the mai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n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___  hap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explai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describe 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recall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elec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list the thre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as …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hra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lassify the type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ompare …? contras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state or interpret in your own word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rephrase the meaning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s or ideas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in idea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statements suppor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explain what is happening …? what is mean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you say abou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is the best answer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ummarize …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wi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se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us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xamples can you find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olve ___ using what you’ve learne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organize ___ to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show your understanding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pproach would you use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apply what you learned to develop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ther way would you plan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result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make use of the facts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lements would you choose to chang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s would you select to sho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questions would you ask in an interview with …?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1152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1440"/>
        <w:gridCol w:w="3244"/>
        <w:gridCol w:w="1454"/>
        <w:gridCol w:w="4148"/>
      </w:tblGrid>
      <w:tr>
        <w:trPr>
          <w:trHeight w:val="25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4 - ANALYZING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LEVEL 5 - EVALUATING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EVEL 6 - CREATING</w:t>
            </w:r>
          </w:p>
        </w:tc>
      </w:tr>
      <w:tr>
        <w:trPr>
          <w:trHeight w:val="78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 and break information into parts by identifying motives or causes.  Make inferences and find evidence to support generalizations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nd defend opinions by making judgments about information, validity of ideas, or quality of work based on a set of criteria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 information together in a different way by combining elements in a new pattern or proposing alternative solutions.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Key Word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Questions</w:t>
            </w:r>
          </w:p>
        </w:tc>
      </w:tr>
      <w:tr>
        <w:trPr>
          <w:trHeight w:val="8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part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f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parts or features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___ related t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you think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them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otive is ther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list the part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erence can you mak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nclusions can you draw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lassify.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ategorize.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identify the different part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vidence can you find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relationship betwee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distinguish betwee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function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deas justify …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ai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r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 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agree with the actions…? with the outcom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opinion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prove …? Disprov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assess the value or importance o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it be better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they (the character) choos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recommend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rate th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cite to defend the actions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uld you determin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oice would you have mad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prioritiz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judgment would you make abou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d on what you know, how would you explai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would you use to support the view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justify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ata was used to make the conclusion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it better tha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compare the ideas …?  people …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anges would you make to solv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improv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happen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elaborate on the reaso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opose an alternative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inven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adapt ___ to create a differen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uld you change (modify) the plot (plan)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ld be done to minimize (maximize)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y would you design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ld be combined to improve (change)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se you could ___ what would you do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test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formulate a theory for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edict the outcome if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estimate the results for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s can you compil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construct a model that would change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think of an original way for the …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pperplat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z w:val="16"/>
        <w:szCs w:val="16"/>
        <w:lang w:val="es-CO"/>
      </w:rPr>
    </w:pPr>
    <w:r>
      <w:rPr>
        <w:lang w:val="es-CO"/>
      </w:rPr>
      <w:drawing>
        <wp:inline distT="0" distB="0" distL="0" distR="0">
          <wp:extent cx="457200" cy="318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>
        <w:sz w:val="16"/>
        <w:szCs w:val="16"/>
      </w:rPr>
    </w:pPr>
    <w:r>
      <w:rPr>
        <w:rFonts w:eastAsia="Tunga;Copperplate"/>
        <w:sz w:val="16"/>
        <w:szCs w:val="16"/>
      </w:rPr>
      <w:t xml:space="preserve">    </w:t>
    </w:r>
    <w:r>
      <w:rPr>
        <w:sz w:val="16"/>
        <w:szCs w:val="16"/>
      </w:rPr>
      <w:t>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s-CO"/>
      </w:rPr>
    </w:pPr>
    <w:r>
      <w:rPr>
        <w:lang w:val="es-CO"/>
      </w:rPr>
      <w:drawing>
        <wp:inline distT="0" distB="0" distL="0" distR="0">
          <wp:extent cx="457200" cy="318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>
        <w:sz w:val="16"/>
        <w:szCs w:val="16"/>
      </w:rPr>
    </w:pPr>
    <w:r>
      <w:rPr>
        <w:rFonts w:eastAsia="Tunga;Copperplate"/>
        <w:sz w:val="16"/>
        <w:szCs w:val="16"/>
      </w:rPr>
      <w:t xml:space="preserve">    </w:t>
    </w:r>
    <w:r>
      <w:rPr>
        <w:sz w:val="16"/>
        <w:szCs w:val="16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;Copperplate" w:hAnsi="Tunga;Copperplate" w:eastAsia="Times New Roman" w:cs="Tunga;Copperplat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ress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2:00Z</dcterms:created>
  <dc:creator>rcervania</dc:creator>
  <dc:description/>
  <cp:keywords/>
  <dc:language>en-US</dc:language>
  <cp:lastModifiedBy>Debra Boyce</cp:lastModifiedBy>
  <cp:lastPrinted>2008-09-29T10:55:00Z</cp:lastPrinted>
  <dcterms:modified xsi:type="dcterms:W3CDTF">2013-06-19T20:52:00Z</dcterms:modified>
  <cp:revision>2</cp:revision>
  <dc:subject/>
  <dc:title>QUESTIONS FOR THE REVISED BLOOM’S TAXONOMY</dc:title>
</cp:coreProperties>
</file>